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AYVACIK İMAM HATİP ORTAOKULU 2017-2018 EĞİTİM ÖĞRETİM YI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KUL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AİLE BİRLİĞİ DENETİM RAPOR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kulumuz aile birliği denetleme kurulu olarak </w:t>
      </w:r>
      <w:r>
        <w:rPr>
          <w:rFonts w:cs="Times New Roman" w:ascii="Times New Roman" w:hAnsi="Times New Roman"/>
          <w:sz w:val="24"/>
          <w:szCs w:val="24"/>
        </w:rPr>
        <w:t xml:space="preserve">16.02.2018 Cuma   günü saat 16.00’da toplanarak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yönetim kurulunun çalışmaları ve işlemli evrakları denetlenmiş aşağıdaki şekilde denetim raporu hazırlanmıştı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Okul Aile Birliği Yönetmeliğinin 14. maddesi gereği denetleme kurulumuz, yönetim kurulu faaliyetlerini denetlemiş usulüne uygun kararlar aldığı, okulun eğitim öğretim çalışmalarına katkıda bulunduğu görülmüştü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17-2018 Eğitim - Öğretim yılı 1. Dönem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gelirler ve yapılan harcamalar aşağıya çıkarılmışt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GELİ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34"/>
        <w:gridCol w:w="2168"/>
      </w:tblGrid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Gelir Çeşit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utar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7’den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Devi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0 TL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işilerden Alınan Bağı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  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antin Kira Gelir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  TL     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İlçe Milli Eğitim Aktarım Gelir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  TL</w:t>
            </w:r>
          </w:p>
        </w:tc>
      </w:tr>
      <w:tr>
        <w:trPr>
          <w:trHeight w:val="441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642.80 T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Gİ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85"/>
        <w:gridCol w:w="2104"/>
      </w:tblGrid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Harcama Çeşid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Miktarı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Bina Bakım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600 TL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Bilgisayar-Fotokopi Malzemesi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0  TL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ırtasiye ve Eğitim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770 TL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Persone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0  TL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Gene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0  TL</w:t>
            </w:r>
          </w:p>
        </w:tc>
      </w:tr>
      <w:tr>
        <w:trPr>
          <w:trHeight w:val="372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370 T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836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BAKİYE TOPLAMI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1272.80 TL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-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Aile Birliği Yönetim kurulunu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– 2018 Eğitim Öğretim yılı 1. Dönem hesaplar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enetlenmiş ve yönetim kurulunun, sorunsuz bir şekilde çalışmalarına devam ettiği görülmüştü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Bilal ÖZGÜR</w:t>
        <w:tab/>
        <w:t xml:space="preserve">       Hüseyin PINAR </w:t>
        <w:tab/>
        <w:t xml:space="preserve">   Muhammet SARIGÜ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leme Kurulu Öğrt.                   Denetleme Kurulu Öğrt.             Denetleme Kurulu Üyesi</w:t>
      </w:r>
    </w:p>
    <w:p>
      <w:pPr>
        <w:pStyle w:val="Normal"/>
        <w:tabs>
          <w:tab w:val="clear" w:pos="708"/>
          <w:tab w:val="left" w:pos="3780" w:leader="none"/>
          <w:tab w:val="left" w:pos="639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Bşk</w:t>
        <w:tab/>
        <w:t xml:space="preserve">          Üye </w:t>
        <w:tab/>
        <w:t xml:space="preserve">               Veli 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1:00Z</dcterms:created>
  <dc:creator>hp</dc:creator>
  <dc:description/>
  <cp:keywords/>
  <dc:language>en-US</dc:language>
  <cp:lastModifiedBy>İbrahim Demir</cp:lastModifiedBy>
  <cp:lastPrinted>2018-04-12T12:28:00Z</cp:lastPrinted>
  <dcterms:modified xsi:type="dcterms:W3CDTF">2018-04-12T12:16:00Z</dcterms:modified>
  <cp:revision>4</cp:revision>
  <dc:subject/>
  <dc:title>OKUL-AİLE BİRLİĞİ DENETLEME KURULU FAALİYET RAPORU</dc:title>
</cp:coreProperties>
</file>